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uperShuttle</w:t>
      </w:r>
    </w:p>
    <w:p>
      <w:pPr>
        <w:pStyle w:val="Subtitle"/>
        <w:rPr>
          <w:sz w:val="28"/>
        </w:rPr>
      </w:pPr>
      <w:r>
        <w:rPr>
          <w:sz w:val="28"/>
        </w:rPr>
        <w:t>Airport Arrival and Departure Procedures</w:t>
      </w:r>
    </w:p>
    <w:p>
      <w:pPr>
        <w:pStyle w:val="Heading1"/>
        <w:rPr>
          <w:sz w:val="22"/>
          <w:u w:val="none"/>
        </w:rPr>
      </w:pPr>
      <w:r>
        <w:rPr>
          <w:sz w:val="22"/>
          <w:u w:val="none"/>
        </w:rPr>
        <w:t>SuperShuttle Shared-Ride Van Service</w:t>
      </w:r>
    </w:p>
    <w:p>
      <w:pPr>
        <w:pStyle w:val="Heading2"/>
        <w:rPr>
          <w:sz w:val="22"/>
        </w:rPr>
      </w:pPr>
      <w:r>
        <w:rPr>
          <w:sz w:val="22"/>
        </w:rPr>
        <w:t>Reservations are not necessary for arrival into Dallas Fort Worth International Airport.</w:t>
      </w:r>
    </w:p>
    <w:p>
      <w:pPr>
        <w:pStyle w:val="Normal"/>
        <w:numPr>
          <w:ilvl w:val="0"/>
          <w:numId w:val="2"/>
        </w:numPr>
        <w:rPr>
          <w:sz w:val="22"/>
        </w:rPr>
      </w:pPr>
      <w:r>
        <w:rPr>
          <w:sz w:val="22"/>
        </w:rPr>
        <w:t>Claim your luggage.</w:t>
      </w:r>
    </w:p>
    <w:p>
      <w:pPr>
        <w:pStyle w:val="Normal"/>
        <w:numPr>
          <w:ilvl w:val="0"/>
          <w:numId w:val="2"/>
        </w:numPr>
        <w:rPr>
          <w:sz w:val="22"/>
        </w:rPr>
      </w:pPr>
      <w:r>
        <w:rPr>
          <w:sz w:val="22"/>
        </w:rPr>
        <w:t>Locate the Ground Transportation Information Board in baggage claim, proceed to the “SharedRide” area (upper level).  Look for the orange sign that says “SuperShuttle”</w:t>
      </w:r>
    </w:p>
    <w:p>
      <w:pPr>
        <w:pStyle w:val="Normal"/>
        <w:numPr>
          <w:ilvl w:val="0"/>
          <w:numId w:val="2"/>
        </w:numPr>
        <w:rPr>
          <w:sz w:val="22"/>
        </w:rPr>
      </w:pPr>
      <w:r>
        <w:rPr>
          <w:sz w:val="22"/>
        </w:rPr>
        <w:t>Guest service Representative will arrange SuperShuttle service to your destination.  Identify yourself to the Guest Service agent/ Driver; show your SPECIAL RATE coupon, and you will be transported to your hotel.</w:t>
      </w:r>
    </w:p>
    <w:p>
      <w:pPr>
        <w:pStyle w:val="Normal"/>
        <w:jc w:val="both"/>
        <w:rPr>
          <w:sz w:val="22"/>
        </w:rPr>
      </w:pPr>
      <w:r>
        <w:rPr>
          <w:sz w:val="22"/>
        </w:rPr>
      </w:r>
    </w:p>
    <w:p>
      <w:pPr>
        <w:pStyle w:val="Heading3"/>
        <w:rPr>
          <w:i w:val="false"/>
          <w:i w:val="false"/>
          <w:sz w:val="22"/>
        </w:rPr>
      </w:pPr>
      <w:r>
        <w:rPr>
          <w:i w:val="false"/>
          <w:sz w:val="22"/>
        </w:rPr>
        <w:t>Dallas Love Field Airport</w:t>
      </w:r>
    </w:p>
    <w:p>
      <w:pPr>
        <w:pStyle w:val="Normal"/>
        <w:numPr>
          <w:ilvl w:val="0"/>
          <w:numId w:val="3"/>
        </w:numPr>
        <w:rPr>
          <w:sz w:val="22"/>
        </w:rPr>
      </w:pPr>
      <w:r>
        <w:rPr>
          <w:sz w:val="22"/>
        </w:rPr>
        <w:t>Claim your luggage.</w:t>
      </w:r>
    </w:p>
    <w:p>
      <w:pPr>
        <w:pStyle w:val="Normal"/>
        <w:numPr>
          <w:ilvl w:val="0"/>
          <w:numId w:val="3"/>
        </w:numPr>
        <w:rPr/>
      </w:pPr>
      <w:r>
        <w:rPr>
          <w:sz w:val="22"/>
        </w:rPr>
        <w:t xml:space="preserve">Proceed outside on the Upper Level to the Taxi Que.  You should </w:t>
      </w:r>
      <w:r>
        <w:rPr>
          <w:b/>
          <w:sz w:val="22"/>
        </w:rPr>
        <w:t>advise Taxi Starter wearing a red shirt</w:t>
      </w:r>
      <w:r>
        <w:rPr>
          <w:sz w:val="22"/>
        </w:rPr>
        <w:t xml:space="preserve"> you have or need a SuperShuttle reservation.</w:t>
      </w:r>
    </w:p>
    <w:p>
      <w:pPr>
        <w:pStyle w:val="Normal"/>
        <w:numPr>
          <w:ilvl w:val="0"/>
          <w:numId w:val="3"/>
        </w:numPr>
        <w:rPr>
          <w:sz w:val="22"/>
        </w:rPr>
      </w:pPr>
      <w:r>
        <w:rPr>
          <w:sz w:val="22"/>
        </w:rPr>
        <w:t>Only board a shuttle that is blue and yellow and clearly reads “SuperShuttle” on the side, we do not use any other vans, and no other type of van will be sent for you.</w:t>
      </w:r>
    </w:p>
    <w:p>
      <w:pPr>
        <w:pStyle w:val="Heading3"/>
        <w:rPr>
          <w:sz w:val="22"/>
        </w:rPr>
      </w:pPr>
      <w:r>
        <w:rPr>
          <w:sz w:val="22"/>
        </w:rPr>
      </w:r>
    </w:p>
    <w:p>
      <w:pPr>
        <w:pStyle w:val="Heading3"/>
        <w:rPr>
          <w:i w:val="false"/>
          <w:i w:val="false"/>
          <w:sz w:val="22"/>
        </w:rPr>
      </w:pPr>
      <w:r>
        <w:rPr>
          <w:i w:val="false"/>
          <w:sz w:val="22"/>
        </w:rPr>
        <w:t>Return Reservations</w:t>
      </w:r>
    </w:p>
    <w:p>
      <w:pPr>
        <w:pStyle w:val="Normal"/>
        <w:rPr>
          <w:b/>
          <w:b/>
          <w:sz w:val="22"/>
        </w:rPr>
      </w:pPr>
      <w:r>
        <w:rPr>
          <w:b/>
          <w:sz w:val="22"/>
        </w:rPr>
        <w:t>Advance reservations may be required.</w:t>
      </w:r>
    </w:p>
    <w:p>
      <w:pPr>
        <w:pStyle w:val="Normal"/>
        <w:rPr>
          <w:u w:val="single"/>
        </w:rPr>
      </w:pPr>
      <w:r>
        <w:rPr>
          <w:sz w:val="22"/>
        </w:rPr>
        <w:t>SuperShuttle Shared-Ride Van Service, or Exclusive Van Service:  Please contact us at (800) 258-3826 at least 24 hours in advance of your departure time, or see Hotel Concierge.  Reservation agent will suggest the pick-up time from</w:t>
      </w:r>
      <w:r>
        <w:rPr/>
        <w:t xml:space="preserve"> your hotel.  To book online go to </w:t>
      </w:r>
      <w:hyperlink r:id="rId2">
        <w:r>
          <w:rPr>
            <w:rStyle w:val="InternetLink"/>
          </w:rPr>
          <w:t>www.supershuttle.com</w:t>
        </w:r>
      </w:hyperlink>
    </w:p>
    <w:p>
      <w:pPr>
        <w:pStyle w:val="Normal"/>
        <w:rPr>
          <w:i/>
          <w:i/>
          <w:u w:val="single"/>
          <w:lang w:val="en-US"/>
        </w:rPr>
      </w:pPr>
      <w:r>
        <w:rPr>
          <w:i/>
          <w:u w:val="single"/>
          <w:lang w:val="en-US"/>
        </w:rPr>
        <w:object w:dxaOrig="12913"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9.7pt;width:577.5pt;height:218.5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2088060064" r:id="rId3"/>
        </w:object>
        <w:object w:dxaOrig="12913" w:dyaOrig="4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pt;margin-top:247.3pt;width:577.5pt;height:218.5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503910744" r:id="rId5"/>
        </w:objec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72795</wp:posOffset>
                </wp:positionV>
                <wp:extent cx="2736215" cy="1362075"/>
                <wp:effectExtent l="0" t="0" r="0" b="0"/>
                <wp:wrapNone/>
                <wp:docPr id="1" name="Frame2"/>
                <a:graphic xmlns:a="http://schemas.openxmlformats.org/drawingml/2006/main">
                  <a:graphicData uri="http://schemas.microsoft.com/office/word/2010/wordprocessingShape">
                    <wps:wsp>
                      <wps:cNvSpPr txBox="1"/>
                      <wps:spPr>
                        <a:xfrm>
                          <a:off x="0" y="0"/>
                          <a:ext cx="2736215" cy="1362075"/>
                        </a:xfrm>
                        <a:prstGeom prst="rect"/>
                        <a:solidFill>
                          <a:srgbClr val="FFFFFF">
                            <a:alpha val="0"/>
                          </a:srgbClr>
                        </a:solidFill>
                      </wps:spPr>
                      <wps:txbx>
                        <w:txbxContent>
                          <w:p>
                            <w:pPr>
                              <w:pStyle w:val="TextBody"/>
                              <w:rPr>
                                <w:b/>
                                <w:b/>
                                <w:sz w:val="24"/>
                              </w:rPr>
                            </w:pPr>
                            <w:bookmarkStart w:id="0" w:name="_1137408014"/>
                            <w:bookmarkStart w:id="1" w:name="_1134993665"/>
                            <w:bookmarkStart w:id="2" w:name="_1134993455"/>
                            <w:bookmarkStart w:id="3" w:name="_1134993014"/>
                            <w:bookmarkStart w:id="4" w:name="_1134993006"/>
                            <w:bookmarkStart w:id="5" w:name="_1128496158"/>
                            <w:bookmarkStart w:id="6" w:name="_1128496145"/>
                            <w:bookmarkStart w:id="7" w:name="_1128496024"/>
                            <w:bookmarkStart w:id="8" w:name="_1122285965"/>
                            <w:bookmarkStart w:id="9" w:name="_1121234600"/>
                            <w:bookmarkStart w:id="10" w:name="_1121234426"/>
                            <w:bookmarkStart w:id="11" w:name="_1111218412"/>
                            <w:bookmarkStart w:id="12" w:name="_1111218401"/>
                            <w:bookmarkStart w:id="13" w:name="_1111218348"/>
                            <w:bookmarkStart w:id="14" w:name="_1105970339"/>
                            <w:bookmarkStart w:id="15" w:name="_1105970152"/>
                            <w:bookmarkStart w:id="16" w:name="_1105970026"/>
                            <w:bookmarkStart w:id="17" w:name="_1105526589"/>
                            <w:bookmarkStart w:id="18" w:name="_1105526539"/>
                            <w:bookmarkStart w:id="19" w:name="_11055193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24"/>
                              </w:rPr>
                              <w:object w:dxaOrig="4021" w:dyaOrig="2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05pt;height:100.05pt" filled="f" o:ole="">
                                  <v:imagedata r:id="rId8" o:title=""/>
                                </v:shape>
                                <o:OLEObject Type="Embed" ProgID="" ShapeID="ole_rId7" DrawAspect="Content" ObjectID="_591331689" r:id="rId7"/>
                              </w:object>
                            </w:r>
                          </w:p>
                        </w:txbxContent>
                      </wps:txbx>
                      <wps:bodyPr anchor="t" lIns="92075" tIns="46355" rIns="92075" bIns="46355">
                        <a:noAutofit/>
                      </wps:bodyPr>
                    </wps:wsp>
                  </a:graphicData>
                </a:graphic>
              </wp:anchor>
            </w:drawing>
          </mc:Choice>
          <mc:Fallback>
            <w:pict>
              <v:rect fillcolor="#FFFFFF" style="position:absolute;rotation:-0;width:215.45pt;height:107.25pt;mso-wrap-distance-left:9.05pt;mso-wrap-distance-right:9.05pt;mso-wrap-distance-top:0pt;mso-wrap-distance-bottom:0pt;margin-top:60.85pt;mso-position-vertical-relative:text;margin-left:162pt;mso-position-horizontal-relative:text">
                <v:fill opacity="0f"/>
                <v:textbox inset="0.100694444444444in,0.0506944444444444in,0.100694444444444in,0.0506944444444444in">
                  <w:txbxContent>
                    <w:p>
                      <w:pPr>
                        <w:pStyle w:val="TextBody"/>
                        <w:rPr>
                          <w:b/>
                          <w:b/>
                          <w:sz w:val="24"/>
                        </w:rPr>
                      </w:pPr>
                      <w:bookmarkStart w:id="20" w:name="_1137408014"/>
                      <w:bookmarkStart w:id="21" w:name="_1134993665"/>
                      <w:bookmarkStart w:id="22" w:name="_1134993455"/>
                      <w:bookmarkStart w:id="23" w:name="_1134993014"/>
                      <w:bookmarkStart w:id="24" w:name="_1134993006"/>
                      <w:bookmarkStart w:id="25" w:name="_1128496158"/>
                      <w:bookmarkStart w:id="26" w:name="_1128496145"/>
                      <w:bookmarkStart w:id="27" w:name="_1128496024"/>
                      <w:bookmarkStart w:id="28" w:name="_1122285965"/>
                      <w:bookmarkStart w:id="29" w:name="_1121234600"/>
                      <w:bookmarkStart w:id="30" w:name="_1121234426"/>
                      <w:bookmarkStart w:id="31" w:name="_1111218412"/>
                      <w:bookmarkStart w:id="32" w:name="_1111218401"/>
                      <w:bookmarkStart w:id="33" w:name="_1111218348"/>
                      <w:bookmarkStart w:id="34" w:name="_1105970339"/>
                      <w:bookmarkStart w:id="35" w:name="_1105970152"/>
                      <w:bookmarkStart w:id="36" w:name="_1105970026"/>
                      <w:bookmarkStart w:id="37" w:name="_1105526589"/>
                      <w:bookmarkStart w:id="38" w:name="_1105526539"/>
                      <w:bookmarkStart w:id="39" w:name="_110551934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sz w:val="24"/>
                        </w:rPr>
                        <w:object w:dxaOrig="4021" w:dyaOrig="2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05pt;height:100.05pt" filled="f" o:ole="">
                            <v:imagedata r:id="rId10" o:title=""/>
                          </v:shape>
                          <o:OLEObject Type="Embed" ProgID="" ShapeID="ole_rId9" DrawAspect="Content" ObjectID="_1896126442" r:id="rId9"/>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3790315</wp:posOffset>
                </wp:positionV>
                <wp:extent cx="2355215" cy="1305560"/>
                <wp:effectExtent l="0" t="0" r="0" b="0"/>
                <wp:wrapNone/>
                <wp:docPr id="2" name="Frame1"/>
                <a:graphic xmlns:a="http://schemas.openxmlformats.org/drawingml/2006/main">
                  <a:graphicData uri="http://schemas.microsoft.com/office/word/2010/wordprocessingShape">
                    <wps:wsp>
                      <wps:cNvSpPr txBox="1"/>
                      <wps:spPr>
                        <a:xfrm>
                          <a:off x="0" y="0"/>
                          <a:ext cx="2355215" cy="1305560"/>
                        </a:xfrm>
                        <a:prstGeom prst="rect"/>
                        <a:solidFill>
                          <a:srgbClr val="FFFFFF">
                            <a:alpha val="0"/>
                          </a:srgbClr>
                        </a:solidFill>
                      </wps:spPr>
                      <wps:txbx>
                        <w:txbxContent>
                          <w:p>
                            <w:pPr>
                              <w:pStyle w:val="Normal"/>
                              <w:rPr>
                                <w:b/>
                                <w:b/>
                              </w:rPr>
                            </w:pPr>
                            <w:bookmarkStart w:id="40" w:name="_1137408486"/>
                            <w:bookmarkStart w:id="41" w:name="_1134993516"/>
                            <w:bookmarkStart w:id="42" w:name="_1128496220"/>
                            <w:bookmarkStart w:id="43" w:name="_1128496168"/>
                            <w:bookmarkStart w:id="44" w:name="_1122286114"/>
                            <w:bookmarkStart w:id="45" w:name="_1122286051"/>
                            <w:bookmarkStart w:id="46" w:name="_1121234704"/>
                            <w:bookmarkStart w:id="47" w:name="_1121234614"/>
                            <w:bookmarkStart w:id="48" w:name="_1111218725"/>
                            <w:bookmarkStart w:id="49" w:name="_1111218704"/>
                            <w:bookmarkStart w:id="50" w:name="_1111218685"/>
                            <w:bookmarkStart w:id="51" w:name="_1111218668"/>
                            <w:bookmarkStart w:id="52" w:name="_1111218646"/>
                            <w:bookmarkStart w:id="53" w:name="_1111218446"/>
                            <w:bookmarkStart w:id="54" w:name="_1105970182"/>
                            <w:bookmarkStart w:id="55" w:name="_1105519359"/>
                            <w:bookmarkStart w:id="56" w:name="_110551933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b/>
                              </w:rPr>
                              <w:object w:dxaOrig="3421" w:dyaOrig="17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05pt;height:95.55pt" filled="f" o:ole="">
                                  <v:imagedata r:id="rId12" o:title=""/>
                                </v:shape>
                                <o:OLEObject Type="Embed" ProgID="" ShapeID="ole_rId11" DrawAspect="Content" ObjectID="_563310993" r:id="rId11"/>
                              </w:object>
                            </w:r>
                          </w:p>
                        </w:txbxContent>
                      </wps:txbx>
                      <wps:bodyPr anchor="t" lIns="92075" tIns="46355" rIns="92075" bIns="46355">
                        <a:noAutofit/>
                      </wps:bodyPr>
                    </wps:wsp>
                  </a:graphicData>
                </a:graphic>
              </wp:anchor>
            </w:drawing>
          </mc:Choice>
          <mc:Fallback>
            <w:pict>
              <v:rect fillcolor="#FFFFFF" style="position:absolute;rotation:-0;width:185.45pt;height:102.8pt;mso-wrap-distance-left:9.05pt;mso-wrap-distance-right:9.05pt;mso-wrap-distance-top:0pt;mso-wrap-distance-bottom:0pt;margin-top:298.45pt;mso-position-vertical-relative:text;margin-left:183.6pt;mso-position-horizontal-relative:text">
                <v:fill opacity="0f"/>
                <v:textbox inset="0.100694444444444in,0.0506944444444444in,0.100694444444444in,0.0506944444444444in">
                  <w:txbxContent>
                    <w:p>
                      <w:pPr>
                        <w:pStyle w:val="Normal"/>
                        <w:rPr>
                          <w:b/>
                          <w:b/>
                        </w:rPr>
                      </w:pPr>
                      <w:bookmarkStart w:id="57" w:name="_1137408486"/>
                      <w:bookmarkStart w:id="58" w:name="_1134993516"/>
                      <w:bookmarkStart w:id="59" w:name="_1128496220"/>
                      <w:bookmarkStart w:id="60" w:name="_1128496168"/>
                      <w:bookmarkStart w:id="61" w:name="_1122286114"/>
                      <w:bookmarkStart w:id="62" w:name="_1122286051"/>
                      <w:bookmarkStart w:id="63" w:name="_1121234704"/>
                      <w:bookmarkStart w:id="64" w:name="_1121234614"/>
                      <w:bookmarkStart w:id="65" w:name="_1111218725"/>
                      <w:bookmarkStart w:id="66" w:name="_1111218704"/>
                      <w:bookmarkStart w:id="67" w:name="_1111218685"/>
                      <w:bookmarkStart w:id="68" w:name="_1111218668"/>
                      <w:bookmarkStart w:id="69" w:name="_1111218646"/>
                      <w:bookmarkStart w:id="70" w:name="_1111218446"/>
                      <w:bookmarkStart w:id="71" w:name="_1105970182"/>
                      <w:bookmarkStart w:id="72" w:name="_1105519359"/>
                      <w:bookmarkStart w:id="73" w:name="_1105519337"/>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b/>
                        </w:rPr>
                        <w:object w:dxaOrig="3421" w:dyaOrig="17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05pt;height:95.55pt" filled="f" o:ole="">
                            <v:imagedata r:id="rId14" o:title=""/>
                          </v:shape>
                          <o:OLEObject Type="Embed" ProgID="" ShapeID="ole_rId13" DrawAspect="Content" ObjectID="_107496370" r:id="rId13"/>
                        </w:object>
                      </w:r>
                    </w:p>
                  </w:txbxContent>
                </v:textbox>
                <w10:wrap type="none"/>
              </v:rect>
            </w:pict>
          </mc:Fallback>
        </mc:AlternateContent>
      </w:r>
    </w:p>
    <w:sectPr>
      <w:type w:val="nextPage"/>
      <w:pgSz w:w="12240" w:h="15840"/>
      <w:pgMar w:left="36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u w:val="singl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erpentine" w:hAnsi="Serpentine" w:cs="Serpentine"/>
      <w:i/>
      <w:sz w:val="120"/>
      <w:u w:val="double"/>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huttle.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03:00Z</dcterms:created>
  <dc:creator>Ken Testani</dc:creator>
  <dc:description/>
  <dc:language>en-US</dc:language>
  <cp:lastModifiedBy>rcoke</cp:lastModifiedBy>
  <cp:lastPrinted>2003-10-24T10:24:00Z</cp:lastPrinted>
  <dcterms:modified xsi:type="dcterms:W3CDTF">2004-02-04T20:03:00Z</dcterms:modified>
  <cp:revision>2</cp:revision>
  <dc:subject/>
  <dc:title>SuperShut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192159</vt:r8>
  </property>
  <property fmtid="{D5CDD505-2E9C-101B-9397-08002B2CF9AE}" pid="3" name="_AuthorEmail">
    <vt:lpwstr>mineje@utdallas.edu</vt:lpwstr>
  </property>
  <property fmtid="{D5CDD505-2E9C-101B-9397-08002B2CF9AE}" pid="4" name="_AuthorEmailDisplayName">
    <vt:lpwstr>Evans, Julie</vt:lpwstr>
  </property>
  <property fmtid="{D5CDD505-2E9C-101B-9397-08002B2CF9AE}" pid="5" name="_EmailSubject">
    <vt:lpwstr>More information to put online</vt:lpwstr>
  </property>
</Properties>
</file>